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  <w:t xml:space="preserve">DISAA LINK TRAVEL SERVICES PVT. LTD. 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>(OPC)</w:t>
      </w:r>
    </w:p>
    <w:p>
      <w:pPr>
        <w:pStyle w:val="Normal"/>
        <w:spacing w:lineRule="atLeast" w:line="288"/>
        <w:jc w:val="center"/>
        <w:rPr>
          <w:rFonts w:ascii="Cambria" w:hAnsi="Cambria" w:cs="Cambria"/>
          <w:b/>
          <w:b/>
          <w:color w:val="A6A6A6"/>
        </w:rPr>
      </w:pPr>
      <w:r>
        <w:rPr>
          <w:rFonts w:cs="Cambria" w:ascii="Cambria" w:hAnsi="Cambria"/>
          <w:b/>
          <w:color w:val="A6A6A6"/>
        </w:rPr>
        <w:t>204-205, 2nd Floor, Kalash Complex–2, Nr. Jain Derasar, Navrangpura, Ahmedabad–380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/>
          <w:color w:val="000000"/>
          <w:sz w:val="30"/>
          <w:szCs w:val="30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30"/>
            <w:szCs w:val="30"/>
            <w:u w:val="none"/>
          </w:rPr>
          <w:t>dltspvtltd@gmail.com</w:t>
        </w:r>
      </w:hyperlink>
      <w:r>
        <w:rPr>
          <w:rFonts w:cs="Cambria" w:ascii="Cambria" w:hAnsi="Cambria"/>
          <w:b/>
          <w:bCs/>
          <w:color w:val="000000"/>
          <w:sz w:val="30"/>
          <w:szCs w:val="30"/>
        </w:rPr>
        <w:t>, www.disaalinktravel.com</w:t>
      </w:r>
      <w:r>
        <w:rPr>
          <w:rFonts w:cs="Cambria" w:ascii="Cambria" w:hAnsi="Cambria"/>
          <w:b/>
          <w:color w:val="000000"/>
          <w:sz w:val="30"/>
          <w:szCs w:val="3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A6A6A6"/>
          <w:sz w:val="30"/>
          <w:szCs w:val="30"/>
        </w:rPr>
        <w:t>Tel: 91-79-40301551 (M) 98243 01676, 780 197 111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highlight w:val="lightGray"/>
          <w:u w:val="single"/>
        </w:rPr>
        <w:t>First of All Required details for the Canada Vis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bCs/>
          <w:color w:val="000000"/>
          <w:sz w:val="48"/>
          <w:szCs w:val="4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Full Name &amp; Residential Address with pin code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(R):</w:t>
              <w:tab/>
              <w:tab/>
              <w:tab/>
              <w:tab/>
              <w:t xml:space="preserve">                  (O):</w:t>
              <w:tab/>
              <w:tab/>
              <w:tab/>
              <w:t xml:space="preserve">               </w:t>
              <w:tab/>
              <w:t>(M)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 I.D.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Birth Place and State (Province):                                     As per the passpo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Business / JOB: Name of Company  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dress with pin cod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art Dat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ture of Business: </w:t>
              <w:tab/>
              <w:tab/>
              <w:tab/>
              <w:tab/>
              <w:tab/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Your Duty in Company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Previous/Last: Job OR Business: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Addres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Tel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Duration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 xml:space="preserve">Sr. No.     Full Name                               Relation      Date of Birth     Address                               Occupation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Father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M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Br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ister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Br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ist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pouse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on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Daughter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on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Daughter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Relative/Friend Abroad: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ull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with pin cod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any Name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Tel No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-mail ID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urrent Visa Status/Class: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ho will pay for your Trip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unds Available for the Trip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parture Date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rrival Dat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Rejection in U.S.A./Canada/U.K./ Australia or Any Other Country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</w:rPr>
              <w:t>Date:                                                               Place:                                        Visa Cla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ow many Persons are traveling with you in this application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ny Social Services or Professional Membership like Association Member,      Politician, Military, Police, or Court Staff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anguages Known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P.R., W.P., Immigration File is Running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broad Visit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 xml:space="preserve">Country Name (From DD/MM/YYYY to DD/MM/YYYY)                 Location                             Purpose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ducational Details: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1980"/>
        <w:gridCol w:w="288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 of Instit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of Institu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urse of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aps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t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tLeast" w:line="288"/>
        <w:ind w:left="14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ave you given Biometric in Canada?</w:t>
            </w:r>
          </w:p>
          <w:p>
            <w:pPr>
              <w:pStyle w:val="Normal"/>
              <w:spacing w:lineRule="atLeast" w:line="288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Have you done Medical for Canada in past: </w:t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Important Remarks: (Court/Medical/Deportation etc…) </w:t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Cambria" w:ascii="Cambria" w:hAnsi="Cambria"/>
          <w:b/>
          <w:color w:val="000000"/>
        </w:rPr>
        <w:t xml:space="preserve">(20) </w:t>
      </w:r>
      <w:r>
        <w:rPr>
          <w:rFonts w:cs="Cambria" w:ascii="Cambria" w:hAnsi="Cambria"/>
          <w:b/>
          <w:color w:val="000000"/>
          <w:sz w:val="28"/>
          <w:szCs w:val="28"/>
        </w:rPr>
        <w:t>Enclosure: Copy of Passports, Latest Income Tax Return, and Visiting Card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__________________________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pplicant’s Signature     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  <w:highlight w:val="yellow"/>
        </w:rPr>
        <w:t>Note: If you applied earlier and have old Visa Forms then no need to fill out this form.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C45911"/>
          <w:sz w:val="30"/>
          <w:szCs w:val="30"/>
        </w:rPr>
      </w:pP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“</w:t>
      </w: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Visa is A Always Technical Matter not a Clerical”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Thanks from: “DISAA-A Visa Hub”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1">
    <w:name w:val="status1"/>
    <w:qFormat/>
    <w:rPr>
      <w:b/>
      <w:bCs/>
      <w:color w:val="00566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spvtl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9:00Z</dcterms:created>
  <dc:creator>dilip kalal</dc:creator>
  <dc:description/>
  <cp:keywords/>
  <dc:language>en-US</dc:language>
  <cp:lastModifiedBy>User</cp:lastModifiedBy>
  <cp:lastPrinted>2009-09-11T11:21:00Z</cp:lastPrinted>
  <dcterms:modified xsi:type="dcterms:W3CDTF">2023-04-15T09:52:00Z</dcterms:modified>
  <cp:revision>325</cp:revision>
  <dc:subject/>
  <dc:title>List of Documents and Detai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3137387194f6ac5a059bcfd099ab7e39dfa772c74c1f14d7e160ec63c2ca13</vt:lpwstr>
  </property>
</Properties>
</file>